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ремя приема образца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ифр №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токол №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уководителю ИЦ ФГБУ ГЦАС «Воронеж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асильевой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4087, г. Воронеж, ул. Ломоносова, 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E-mail: agrohimlab36@mail.ru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___________ от _______________202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роведение испытаний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азчик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наименование заказчика (юридического лица, индивидуального предпринимателя, частного лица) ИНН, ОГРН или ОГРНИП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адрес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ктический адрес 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лефон, контактное лицо,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осит провести испытания (исследования) продукции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дукци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оответствие нормативному документу (ТР ТС, ГОСТ, СанПиН ….)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20955</wp:posOffset>
                </wp:positionV>
                <wp:extent cx="16827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5pt;margin-top:1.65pt;width:13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Отбор проб (образца): </w:t>
      </w: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 xml:space="preserve"> произведен заказчиком;</w:t>
      </w:r>
      <w:r>
        <w:rPr>
          <w:rFonts w:cs="Times New Roman" w:ascii="Times New Roman" w:hAnsi="Times New Roman"/>
          <w:sz w:val="22"/>
        </w:rPr>
        <w:t xml:space="preserve">                произведен ИЦ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а/объем пробы (образца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об упаковке 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отбора, кем отобраны, дата/время отбора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ные документы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м определить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казателей)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ы испытаний проб (образцов) в зависимости от применяемых методов испытаний </w:t>
      </w:r>
      <w:r>
        <w:rPr>
          <w:rFonts w:cs="Times New Roman" w:ascii="Times New Roman" w:hAnsi="Times New Roman"/>
          <w:b/>
          <w:sz w:val="20"/>
        </w:rPr>
        <w:t>согласованы с заказчиком (Приложение №1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им выполнить испытания согласно договору №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выдать результаты проведенных испытаний (исследований) в вид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3495</wp:posOffset>
                </wp:positionV>
                <wp:extent cx="16827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85pt;width:13.2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- протокол испытаний с рег. № РОСС 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.0001.21ПН16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168275" cy="124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95pt;width:13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- упрощенной формы (таблица, ведомость, протокол испытаний и др.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</wp:posOffset>
                </wp:positionV>
                <wp:extent cx="16827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1.7pt;width:13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925</wp:posOffset>
                </wp:positionH>
                <wp:positionV relativeFrom="paragraph">
                  <wp:posOffset>21590</wp:posOffset>
                </wp:positionV>
                <wp:extent cx="16827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1.7pt;width:13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Необходимость возврата остатков проб (образцов) после проведения испытания:              да                   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тверждаю согласие на обработку персональных данных сотрудниками ФГБУ ГЦАС «Воронеж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спыт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ведомлен о соблюдении сотрудниками ИЦ условий конфиденциальности и беспристраст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информирован о выбранных ИЦ методиках измер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соответствии с п.1 ст.13 ФЗ № 412 от 28.12.2013 г. «Об аккредитации в национальной системе аккредитации», ИЦ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Срок исполнения заявки _____________ рабочих дней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105</wp:posOffset>
                </wp:positionH>
                <wp:positionV relativeFrom="paragraph">
                  <wp:posOffset>23495</wp:posOffset>
                </wp:positionV>
                <wp:extent cx="16827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.85pt;width:13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23495</wp:posOffset>
                </wp:positionV>
                <wp:extent cx="16827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85pt;width:13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Оригинал протокола испытаний выдать:         -  лично в руки;          -  отправить почтой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заявителя     ____________        __________________________     «____» _____________ 2025 г.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</w:rPr>
        <w:t>М.П.                                      (фамилия, инициалы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 заявк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заполняется сотрудником ИЦ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060"/>
        <w:gridCol w:w="1851"/>
      </w:tblGrid>
      <w:tr>
        <w:trPr/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мые требовани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ответствия требованиям</w:t>
            </w:r>
          </w:p>
        </w:tc>
      </w:tr>
      <w:tr>
        <w:trPr/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(+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(-)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аружного осмотра образцов (проб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образца в соответствии с заявленной Н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представленного количества образца (пробы) объекта испытания для проведения испыт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материально-технической базы ИЦ требованиям методик испыта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трудников для проведения испыт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методик анализа с Заказчиком (Приложение 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00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478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0"/>
        </w:rPr>
        <w:t>Анализ заявки проведен                   заявка принята в работу                  заявка    не  принята в работу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Пробу (образец) приняла,                   _____________                  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заявку проанализировала</w:t>
      </w:r>
      <w:r>
        <w:rPr>
          <w:rFonts w:cs="Times New Roman" w:ascii="Times New Roman" w:hAnsi="Times New Roman"/>
          <w:sz w:val="18"/>
        </w:rPr>
        <w:t xml:space="preserve">                            (подпись)                                         (фамилия, инициалы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00Z</dcterms:created>
  <dc:creator>Analitic</dc:creator>
  <dc:description/>
  <dc:language>en-US</dc:language>
  <cp:lastModifiedBy>Ruslan</cp:lastModifiedBy>
  <cp:lastPrinted>2024-01-12T14:57:00Z</cp:lastPrinted>
  <dcterms:modified xsi:type="dcterms:W3CDTF">2025-01-22T14:06:00Z</dcterms:modified>
  <cp:revision>2</cp:revision>
  <dc:subject/>
  <dc:title/>
</cp:coreProperties>
</file>